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Шелангер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«30» сен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13                                                                          </w:t>
        <w:tab/>
        <w:tab/>
        <w:t>п. Шеланге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3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37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Об утверждении Положения </w:t>
      </w:r>
      <w:r>
        <w:rPr>
          <w:b/>
          <w:bCs/>
          <w:color w:val="000000"/>
          <w:szCs w:val="28"/>
        </w:rPr>
        <w:t>«</w:t>
      </w:r>
      <w:r>
        <w:rPr>
          <w:b/>
          <w:bCs/>
          <w:color w:val="000000"/>
          <w:szCs w:val="28"/>
          <w:lang w:val="en-US"/>
        </w:rPr>
        <w:t xml:space="preserve">О порядке управления и распоряжения имуществом, находящимся в муниципальной собственности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37" w:hanging="0"/>
        <w:jc w:val="center"/>
        <w:rPr>
          <w:b/>
          <w:b/>
          <w:szCs w:val="28"/>
          <w:lang w:val="en-US"/>
        </w:rPr>
      </w:pPr>
      <w:r>
        <w:rPr>
          <w:b/>
          <w:bCs/>
          <w:color w:val="000000"/>
          <w:szCs w:val="28"/>
        </w:rPr>
        <w:t>Шелангерского</w:t>
      </w:r>
      <w:r>
        <w:rPr>
          <w:b/>
          <w:bCs/>
          <w:color w:val="000000"/>
          <w:szCs w:val="28"/>
          <w:lang w:val="en-US"/>
        </w:rPr>
        <w:t xml:space="preserve"> сельского поселения»</w:t>
      </w:r>
    </w:p>
    <w:p>
      <w:pPr>
        <w:pStyle w:val="Normal"/>
        <w:suppressAutoHyphens w:val="false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3119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В соответствии с Конституцией Российской Федерации, Гражданским кодексом Российской Федерации, Федеральным законом от 06.10.2003 г. №131-Ф3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Федеральным законом от 13.07.2015 г. № 218-ФЗ «О государственной регистрации недвижимости», </w:t>
      </w:r>
      <w:r>
        <w:rPr>
          <w:rFonts w:eastAsia="Calibri"/>
          <w:szCs w:val="28"/>
          <w:lang w:eastAsia="en-US"/>
        </w:rPr>
        <w:t>руководствуясь Уставом Шелангерского сельского поселения Звениговского муниципального района Республики Марий Эл, в целях установления правовой основы эффективного управления и  распоряжения муниципальной собственностью Шелангерского сельского поселения, Собрание депутатов Шелангер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false"/>
        <w:jc w:val="both"/>
        <w:rPr>
          <w:szCs w:val="28"/>
          <w:lang w:val="en-US"/>
        </w:rPr>
      </w:pPr>
      <w:bookmarkStart w:id="0" w:name="sub_1"/>
      <w:bookmarkEnd w:id="0"/>
      <w:r>
        <w:rPr>
          <w:lang w:val="en-US"/>
        </w:rPr>
        <w:t xml:space="preserve">           </w:t>
      </w:r>
      <w:r>
        <w:rPr>
          <w:lang w:val="en-US"/>
        </w:rPr>
        <w:t xml:space="preserve">1. Утвердить Положение «О порядке управления и распоряжения имуществом, находящимся в муниципальной собственности </w:t>
      </w:r>
      <w:r>
        <w:rPr>
          <w:szCs w:val="28"/>
        </w:rPr>
        <w:t xml:space="preserve">Шелангерского </w:t>
      </w:r>
      <w:r>
        <w:rPr>
          <w:szCs w:val="28"/>
          <w:lang w:val="en-US"/>
        </w:rPr>
        <w:t>сельского поселения»</w:t>
      </w:r>
      <w:r>
        <w:rPr>
          <w:lang w:val="en-US"/>
        </w:rPr>
        <w:t xml:space="preserve">, согласно </w:t>
      </w:r>
      <w:hyperlink w:anchor="sub_1000">
        <w:r>
          <w:rPr>
            <w:rStyle w:val="InternetLink"/>
            <w:lang w:val="en-US"/>
          </w:rPr>
          <w:t>приложению</w:t>
        </w:r>
      </w:hyperlink>
      <w:r>
        <w:rPr>
          <w:lang w:val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Cs w:val="28"/>
          <w:lang w:eastAsia="en-US"/>
        </w:rPr>
      </w:pPr>
      <w:bookmarkStart w:id="1" w:name="sub_1"/>
      <w:bookmarkStart w:id="2" w:name="sub_2"/>
      <w:bookmarkEnd w:id="1"/>
      <w:bookmarkEnd w:id="2"/>
      <w:r>
        <w:rPr>
          <w:rFonts w:eastAsia="Times New Roman"/>
          <w:color w:val="000000"/>
          <w:szCs w:val="28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>2. Признать утратившими силу решение Собрания депутатов муниципального образования «Шелангерского сельское поселение» от 28.08.2015г. № 59 «</w:t>
      </w:r>
      <w:r>
        <w:rPr>
          <w:rFonts w:eastAsia="Calibri"/>
          <w:szCs w:val="22"/>
          <w:lang w:eastAsia="en-US"/>
        </w:rPr>
        <w:t>Об утверждении Положения «О порядке управления и распоряжения муниципальной собственностью муниципального образования «Шелангеркое сельское поселение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bookmarkStart w:id="3" w:name="sub_2"/>
      <w:bookmarkStart w:id="4" w:name="sub_3"/>
      <w:bookmarkEnd w:id="3"/>
      <w:r>
        <w:rPr>
          <w:rFonts w:eastAsia="Times New Roman"/>
          <w:color w:val="000000"/>
          <w:szCs w:val="28"/>
          <w:lang w:eastAsia="en-US"/>
        </w:rPr>
        <w:t xml:space="preserve">    </w:t>
      </w:r>
      <w:r>
        <w:rPr>
          <w:rFonts w:eastAsia="Calibri"/>
          <w:color w:val="000000"/>
          <w:szCs w:val="28"/>
          <w:lang w:eastAsia="en-US"/>
        </w:rPr>
        <w:t xml:space="preserve">3. </w:t>
      </w:r>
      <w:bookmarkEnd w:id="4"/>
      <w:r>
        <w:rPr>
          <w:rFonts w:eastAsia="Calibri"/>
          <w:szCs w:val="28"/>
          <w:lang w:eastAsia="en-US"/>
        </w:rPr>
        <w:t>Настоящее реш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8"/>
          <w:lang w:eastAsia="ru-RU"/>
        </w:rPr>
      </w:pPr>
      <w:r>
        <w:rPr>
          <w:rFonts w:eastAsia="Calibri"/>
          <w:b/>
          <w:sz w:val="24"/>
          <w:szCs w:val="28"/>
          <w:lang w:eastAsia="ru-RU"/>
        </w:rPr>
      </w:r>
    </w:p>
    <w:p>
      <w:pPr>
        <w:pStyle w:val="Normal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Шеланге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nformat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нг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53 от 30.09.2020 года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 порядке управления и распоряжения имуществом, находящимся в муниципальной собственности Шелангерского сельского поселения 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Настоящее Положение разработано в соответствии с Федеральным законом от 21.12.2001г. № 178-ФЗ «О приватизации государственного и муниципального имущества», Федеральным законом от 6 октября 2003 г.              N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едеральным законом от 24 июля 2007 г. № 209-ФЗ «О развитии малого и среднего предпринимательства в Российской Федерации», </w:t>
      </w:r>
      <w:r>
        <w:rPr>
          <w:color w:val="000000"/>
          <w:szCs w:val="28"/>
        </w:rPr>
        <w:t>Приказом Министерства финансов Российской Федерации от 31.12.2016 г.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Настоящее Положение устанавливает порядок владения, пользования и распоряжения муниципальным </w:t>
      </w:r>
      <w:r>
        <w:rPr>
          <w:szCs w:val="28"/>
          <w:highlight w:val="yellow"/>
        </w:rPr>
        <w:t>имущество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 Настоящее Положение распространяется на все виды имущества, отнесенные </w:t>
      </w:r>
      <w:hyperlink r:id="rId2">
        <w:r>
          <w:rPr>
            <w:rStyle w:val="InternetLink"/>
            <w:szCs w:val="28"/>
          </w:rPr>
          <w:t>ст. 50</w:t>
        </w:r>
      </w:hyperlink>
      <w:r>
        <w:rPr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к собственности Звениговского муниципального района Республики Марий Эл, за исключением жилищного фонда, земельных и иных природных ресурсов, порядок управления и распоряжения которыми устанавливается отдельными нормативными правовыми актами.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II. Учет имущества, находящегос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В целях обеспечения единого учета и своевременного оперативного отражения движения всех объектов муниципальной собственности, а также вещных прав и обременений на объекты муниципальной собственности ведется реестр муниципального имущества Шелангерского сельского поселения Звениговского муниципального района Республики Марий Эл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 Основные принципы создания и ведения, состав информации об объектах учета, порядок ее сбора, обработки, полномочия и ответственность организаций, участвующих в создании и ведении Реестра, определяются соответствующим Порядком, установленном уполномоченным Правительством Российской Федерации федеральным органом исполнительной власти (</w:t>
      </w:r>
      <w:hyperlink r:id="rId3">
        <w:r>
          <w:rPr>
            <w:rStyle w:val="InternetLink"/>
            <w:color w:val="000000"/>
            <w:szCs w:val="28"/>
            <w:u w:val="none"/>
          </w:rPr>
          <w:t>приказ</w:t>
        </w:r>
      </w:hyperlink>
      <w:r>
        <w:rPr>
          <w:szCs w:val="28"/>
        </w:rPr>
        <w:t xml:space="preserve"> Министерства экономического развития Российской Федерации от 30 августа 2011 г. N 424 «Об утверждении порядка ведения органами местного самоуправления реестров муниципального имуществ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3. Держателем подлинника Реестра и органом, осуществляющим его ведение, является Шелангерская сельская администрация Звениговского муниципального района Республики Марий Эл </w:t>
      </w:r>
      <w:r>
        <w:rPr>
          <w:szCs w:val="28"/>
          <w:highlight w:val="yellow"/>
        </w:rPr>
        <w:t>в лице отдела по управлению муниципальным имуществом и земельными ресурсами Администрации Звениговского муниципального района Республики Марий Э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 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5. Шелангерская сельская администрация Звениговского муниципального района Республики Марий Эл организует работу по оценке имущества Звениговского муниципального района Республики Марий Эл в порядке, предусмотренном федеральным законом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III. Владение, пользование и распоряжение имуществом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ходящим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 Имущество, находящееся в муниципальной собственности, может быть передано во временное или постоянное пользование физическим и юридическим лицам, органам государственной власти Российской Федерации и Республики Марий Эл и органам местного самоуправления Звениговского муниципального района Республики Марий Эл и иных муниципальных образований, отчуждено, в отношении него могут совершаться иные сделки, не противоречащие федеральному закону, в том числе: залоговые сделки, сделки мены, купли-продажи, передачи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2. Полномочия по управлению и распоряжению имуществом, находящимся в собственности Шелангерского сельского поселения Звениговского муниципального района Республики Марий Эл, осуществляет </w:t>
      </w:r>
      <w:bookmarkStart w:id="5" w:name="_Hlk52364381"/>
      <w:r>
        <w:rPr>
          <w:szCs w:val="28"/>
        </w:rPr>
        <w:t xml:space="preserve">Шелангерская сельская администрация </w:t>
      </w:r>
      <w:bookmarkEnd w:id="5"/>
      <w:r>
        <w:rPr>
          <w:szCs w:val="28"/>
        </w:rPr>
        <w:t>Звениговского муниципального района Республики Марий Эл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 Решение о передаче недвижимого имущества, находящегося в собственности Шелангерского сельского поселения Звениговского муниципального района Республики Марий Эл, в безвозмездное пользование принимается Собранием депутатов Шелангерского сельского поселения Звениговского муниципального района Республики Марий Эл, решение о передаче в аренду муниципального имущества принимает Шелангерская сельская администрация Звениговского муниципального района Республики Марий Эл путем заключен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35"/>
      <w:bookmarkEnd w:id="6"/>
      <w:r>
        <w:rPr>
          <w:szCs w:val="28"/>
        </w:rPr>
        <w:t xml:space="preserve">3.3.1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может быть осуществлено в соответствии со </w:t>
      </w:r>
      <w:hyperlink r:id="rId4">
        <w:r>
          <w:rPr>
            <w:rStyle w:val="InternetLink"/>
            <w:szCs w:val="28"/>
          </w:rPr>
          <w:t>статьями 17.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53</w:t>
        </w:r>
      </w:hyperlink>
      <w:r>
        <w:rPr>
          <w:szCs w:val="28"/>
        </w:rPr>
        <w:t xml:space="preserve"> Федерального закона от 26 июля 2006 года № 135-ФЗ «О защите конкурен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3.2. Официальным сайтом в сети «Интернет» для размещения информации о проведении конкурсов или аукционов на право заключения договоро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F:%5C%D0%9F%D0%BE%D0%BB%D0%BE%D0%B6%D0%B5%D0%BD%D0%B8%D0%B5%20%D0%BE%20%D0%BF%D0%BE%D1%80%D1%8F%D0%B4%D0%BA%D0%B5%20%D1%83%D0%BF%D1%80%D0%B0%D0%B2%D0%BB%D0%B5%D0%BD%D0%B8%D1%8F%20%D0%B8%20%D1%80%D0%B0%D1%81%D0%BF%D0%BE%D1%80%D1%8F%D0%B6%D0%B5%D0%BD%D0%B8%D1%8F%20%D0%B8%D0%BC%D1%83%D1%89%D0%B5%D1%81%D1%82%D0%B2%D0%BE%D0%BC%20%D0%9C%D0%9E%20%D0%97%D0%B2%D0%B5%D0%BD.%D0%BC%D1%83%D0%BD.%D1%80%D0%B0%D0%B9%D0%BE%D0%BD.rtf" \l "Par35%23Par3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3.3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является сайт Российской Федерации - www.torgi.gov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3.3. Официальным печатным изданием, в котором опубликовываются извещения о проведении конкурсов или аукционов на право заключения договоров, указанных в </w:t>
      </w:r>
      <w:hyperlink r:id="rId6">
        <w:r>
          <w:rPr>
            <w:rStyle w:val="InternetLink"/>
            <w:szCs w:val="28"/>
          </w:rPr>
          <w:t>частях 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3 статьи 17.1</w:t>
        </w:r>
      </w:hyperlink>
      <w:r>
        <w:rPr>
          <w:szCs w:val="28"/>
        </w:rPr>
        <w:t xml:space="preserve"> Федерального закона от 26 июля 2006 года № 135-ФЗ «О защите конкуренции», вносимые в них изменения, извещения об отказе от проведения конкурсов или аукционов, является районная газета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4. Арендодателем и Ссудодателем муниципального имущества является Шелангерская сельская администрац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5. Решение о передаче муниципального имущества в хозяйственное ведение или оперативное управление принимается Шелангерской сельской администрацией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6. Приватизация объектов муниципальной собственности осуществляется в соответствии с Прогнозным планом приватизации имущества, находящегося в собственности Шелангерского сельского поселения Звениговского муниципального района Республики Марий Эл, принятым Собранием депутатов Шелангерского сельского поселен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7. Доходы от использования и приватизации муниципального имущества поступают в бюджет </w:t>
      </w:r>
      <w:r>
        <w:rPr>
          <w:szCs w:val="28"/>
          <w:highlight w:val="yellow"/>
        </w:rPr>
        <w:t>Шеланге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8. Контроль за сохранностью и использованием муниципального имущества по целевому назначению, за выполнением договорных условий осуществляет Шелангерская сельская администрац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9. Обеспечение сохранности муниципального имущества, получения гарантий возмещения убытков от случайных событий, а также причинения вреда от противоправных действий третьих лиц, осуществляется путем страхования муниципального имущества за счет средств пользователей имуществом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IV. Порядок определения размера арендной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и расчётов по договору аренд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Годовая арендная плата за нежилые помещения (здания, сооружения), находящиеся  в муниципальной собственности Шелангерского сельского поселения Звениговского муниципального района Республики Марий Эл, передаваемые в аренду в соответствии с Федеральным законом от 26 июля 2006 года № 135-ФЗ «О защите конкуренции» по результатам проведения конкурсов или аукционов на право заключения договоров аренды, определяется на основании протокола о результатах их провед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овая арендная плата за движимое имущество, находящегося в муниципальной собственности Шелангерского сельского поселения Звениговского муниципального района Республики Марий Эл, передаваемые в аренду по результатам проведения конкурсов или аукционов на право заключения договоров аренды, определяется на основании протокола о результатах их провед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ое значение размера годовой арендной платы при проведении конкурса и начальная цена годовой арендной платы при проведении аукциона на право заключения договоров аренды нежилого помещения (здания, сооружения), движимого имущества находящегося в муниципальной собственности Шелангерского сельского поселения Звениговского муниципального района Республики Марий Эл, устанавливаются на основании отче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Годовая арендная плата за нежилые помещения (здания, сооружения), находящиеся в муниципальной собственности Шелангерского сельского поселения Звениговского муниципального района Республики Марий Эл, передаваемые в аренду в соответствии с Федеральным законом от 26 июля 2006 года № 135-ФЗ «О защите конкуренции» без проведения конкурсов или аукционов на право заключения договоров аренды, за исключением случаев, предусмотренных пунктом 4.4. настоящего Положения, устанавливается на основании отчё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ересмотр годовой арендной платы, установленной в соответствии с пунктами 4.1., 4.2. и 4.4. настоящего Положения, осуществляется в связи с изменением уровня инфляции однократно в течение года путём умножения размера годовой арендной платы на сводный индекс потребительских цен на товары и платные услуги по Республике Марий Эл за предшествующий календарный год, определяемый территориальным органом соответствующей федеральной службы, осуществляющим полномочия по предоставлению в установленном порядке официальной статистической информации по Республике Марий Эл, за исключением случаев, предусмотренных абзацем вторым настоящего пункт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ях, связанных с арендой нежилых помещений (зданий, сооружений), находящихся в муниципальной собственности Шелангерского сельского поселения Звениговского муниципального района Республики Марий Эл, используемых для осуществления регулируемых видов деятельности в сферах электроснабжения, теплоснабжения, газоснабжения, водоснабжения, водоотведения, пересмотр годовой арендной платы осуществляется не ранее срока установления (пересмотра) регулирующими органами цен (тарифов) на   товары и услуги в указанных сферах путём умножения размера годовой арендной платы на индекс потребительских цен в текущем календарном году, определяемый на основании параметров прогноза социально – экономического развития Российской Федерации на очередной финансовый год и плановый период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Годовая арендная плата за нежилые помещения (здания, сооружения), находящиеся в муниципальной собственности Шелангерского сельского поселения Звениговского муниципального района Республики Марий Эл и предоставляемые в аренду государственным и муниципальным учреждениям (автономным, бюджетным, казённым), государственным органам, органам местного самоуправления (далее – годовая арендная плата), рассчитывается по формуле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Апн  = Бса х К1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пн – годовая арендная плат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Бса – базовая ставка годовой арендной платы за 1 кв. метр арендуемой площади, равная 1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1 – коэффициент комфортн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каменных, железобетонных, бетонных помещений при наличии центрального отопления, водопровода, канализации - 1,3 (при отсутствии одной из составляющих комфортности данный коэффициент уменьшается на 0,1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ля деревянных строений, подвалов, складских помещений, гаражных боксов независимо от степени их комфортности - 0,7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арендуемого помещения, кв. метров.</w:t>
      </w:r>
    </w:p>
    <w:p>
      <w:pPr>
        <w:pStyle w:val="311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4.5. Годовая арендная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зданий, строений, сооружений, нежилых помещений, движимого имущества, включенных в Перечень муниципального имущества </w:t>
      </w:r>
      <w:r>
        <w:rPr>
          <w:b w:val="false"/>
          <w:bCs w:val="false"/>
          <w:szCs w:val="28"/>
        </w:rPr>
        <w:t>Шелангерского сельского поселения</w:t>
      </w:r>
      <w:r>
        <w:rPr>
          <w:b w:val="false"/>
          <w:szCs w:val="28"/>
        </w:rPr>
        <w:t xml:space="preserve">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Шелангерской сельской администрации Звениговского муниципального района Республики Марий Эл, устанавливается с учетом следующих льго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ервый год аренды - 40 процентов размера годовой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о второй год аренды - 60 процентов размера годовой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ретий год аренды - 80 процентов размера годовой арендной пла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годовой арендной пла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рендаторам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6. В базовую ставку годовой арендной платы налог на добавленную стоимость не включаетс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Арендная плата не включает плату за пользование земельным участком, на котором находится арендуемый объект, коммунальными услугами (водопроводом, канализацией, электроэнергией и пр.), техническое обслуживание и противопожарное страхование, плата за которые производится арендатором самостоятельно по отдельным договор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рядок внесения арендной платы определяется договором аренды и производится аренд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текущий месяц с оплатой до двадцатого числа каждого месяц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ся сумма арендной платы, в полном объёме, поступает в бюдж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Шеланг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вениговского муниципального района Республики Марий Э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ени, взысканные с арендатора в связи с нарушением им условий договора аренды, перечисляются в бюдж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Шеланг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вениговского муниципального района Республики Марий Э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 целях ведения бухгалтерского учет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финансов Российской Федерации от 31.12.2016 г.  № 258н «Об утверждении федерального стандарта бухгалтерского учета для организаций государственного сектора «Аренда»</w:t>
      </w:r>
      <w:r>
        <w:rPr>
          <w:rFonts w:cs="Times New Roman" w:ascii="Times New Roman" w:hAnsi="Times New Roman"/>
          <w:sz w:val="28"/>
          <w:szCs w:val="28"/>
        </w:rPr>
        <w:t xml:space="preserve"> справедливая стоимость арендных платежей в рамках договора безвозмездного временного пользования муниципальным имуществом, рассчитывается по формуле, установленной пунктом 4.4. настоящего по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V. Регистрация права собственности на имущество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ходящее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1. Право собственности Шелангерского сельского поселения Звениговского муниципального района Республики Марий Эл и другие вещные права на недвижимое имущество, в том числе право хозяйственного ведения и право оперативного управления, подлежат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ряду с государственной регистрацией вещных прав на недвижимое имущество, подлежат государственной регистрации ограничения (обременения) прав на него, в том числе сервитут, ипотека, доверительное управление, арен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 Держателем подлинников Свидетельств о государственной регистрации права собственности Шелангерского сельского поселения Звениговского муниципального района Республики Марий Эл  на недвижимое имущество является Шелангерская сельская администрация 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236383B948EE5983DDFCC4B571B6D12A8308888848C6DE9F31FF22688D0ADD1E67DDB2D32B4FBL4m9M" TargetMode="External"/><Relationship Id="rId3" Type="http://schemas.openxmlformats.org/officeDocument/2006/relationships/hyperlink" Target="consultantplus://offline/ref=D614A452E0C929C76AEEBD15D0FF7413478C73161D6906333FABCDE97BC2C7A11BC8541ECE501F5EC8o6K" TargetMode="External"/><Relationship Id="rId4" Type="http://schemas.openxmlformats.org/officeDocument/2006/relationships/hyperlink" Target="consultantplus://offline/ref=0BD236383B948EE5983DDFCC4B571B6D12AB378B8D848C6DE9F31FF22688D0ADD1E67DDB2D32B4FAL4m8M" TargetMode="External"/><Relationship Id="rId5" Type="http://schemas.openxmlformats.org/officeDocument/2006/relationships/hyperlink" Target="consultantplus://offline/ref=0BD236383B948EE5983DDFCC4B571B6D12AB378B8D848C6DE9F31FF22688D0ADD1E67DDB2D32B4F7L4m5M" TargetMode="External"/><Relationship Id="rId6" Type="http://schemas.openxmlformats.org/officeDocument/2006/relationships/hyperlink" Target="consultantplus://offline/ref=0BD236383B948EE5983DDFCC4B571B6D12AB378B8D848C6DE9F31FF22688D0ADD1E67DDB2D32B7F3L4m1M" TargetMode="External"/><Relationship Id="rId7" Type="http://schemas.openxmlformats.org/officeDocument/2006/relationships/hyperlink" Target="consultantplus://offline/ref=0BD236383B948EE5983DDFCC4B571B6D12AB378B8D848C6DE9F31FF22688D0ADD1E67DDB2D32B7F2L4m4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6:00Z</dcterms:created>
  <dc:creator>Admin</dc:creator>
  <dc:description/>
  <cp:keywords/>
  <dc:language>en-US</dc:language>
  <cp:lastModifiedBy>User</cp:lastModifiedBy>
  <cp:lastPrinted>2009-01-16T15:36:00Z</cp:lastPrinted>
  <dcterms:modified xsi:type="dcterms:W3CDTF">2020-09-30T09:29:00Z</dcterms:modified>
  <cp:revision>9</cp:revision>
  <dc:subject/>
  <dc:title>                                                                                            Приложение №1</dc:title>
</cp:coreProperties>
</file>